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5"/>
        <w:shd w:fill="FFFFFF" w:val="clear"/>
        <w:spacing w:before="0" w:after="0"/>
        <w:ind w:firstLine="540"/>
        <w:jc w:val="center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Style w:val="C0c2"/>
          <w:b/>
          <w:i/>
          <w:iCs/>
          <w:color w:val="0000FF"/>
          <w:sz w:val="28"/>
          <w:szCs w:val="28"/>
        </w:rPr>
        <w:t>Как скучно жить нам будет на планете</w:t>
      </w:r>
    </w:p>
    <w:p>
      <w:pPr>
        <w:pStyle w:val="C5c6"/>
        <w:shd w:fill="FFFFFF" w:val="clear"/>
        <w:spacing w:before="0" w:after="0"/>
        <w:ind w:firstLine="540"/>
        <w:jc w:val="center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Style w:val="C0c2"/>
          <w:b/>
          <w:i/>
          <w:iCs/>
          <w:color w:val="0000FF"/>
          <w:sz w:val="28"/>
          <w:szCs w:val="28"/>
        </w:rPr>
        <w:t>Где птицы не поют и не смеются дети.</w:t>
      </w:r>
    </w:p>
    <w:p>
      <w:pPr>
        <w:pStyle w:val="C6c5"/>
        <w:shd w:fill="FFFFFF" w:val="clear"/>
        <w:spacing w:before="0" w:after="0"/>
        <w:ind w:firstLine="540"/>
        <w:jc w:val="center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Style w:val="C0c2"/>
          <w:b/>
          <w:i/>
          <w:iCs/>
          <w:color w:val="0000FF"/>
          <w:sz w:val="28"/>
          <w:szCs w:val="28"/>
        </w:rPr>
        <w:t>Поможем птицам, ведь они – друзья.</w:t>
      </w:r>
    </w:p>
    <w:p>
      <w:pPr>
        <w:pStyle w:val="C6c5"/>
        <w:shd w:fill="FFFFFF" w:val="clear"/>
        <w:spacing w:before="0" w:after="0"/>
        <w:ind w:firstLine="540"/>
        <w:jc w:val="center"/>
        <w:rPr/>
      </w:pPr>
      <w:r>
        <w:rPr>
          <w:rStyle w:val="C0c2"/>
          <w:b/>
          <w:i/>
          <w:iCs/>
          <w:color w:val="0000FF"/>
          <w:sz w:val="28"/>
          <w:szCs w:val="28"/>
        </w:rPr>
        <w:t>Друзей в беде бросать никак нельзя!</w:t>
      </w:r>
    </w:p>
    <w:p>
      <w:pPr>
        <w:pStyle w:val="C6c5"/>
        <w:shd w:fill="FFFFFF" w:val="clear"/>
        <w:spacing w:before="0" w:after="0"/>
        <w:ind w:firstLine="540"/>
        <w:jc w:val="center"/>
        <w:rPr>
          <w:rStyle w:val="C0c2"/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3c5"/>
        <w:shd w:fill="FFFFFF" w:val="clear"/>
        <w:spacing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В воспитании подрастающего поколения немаловажную роль играет общение ребенка с живой природой. Одними из самых доступных в общении,  являются птицы.</w:t>
      </w:r>
    </w:p>
    <w:p>
      <w:pPr>
        <w:pStyle w:val="C3c5"/>
        <w:shd w:fill="FFFFFF" w:val="clear"/>
        <w:spacing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Птицы - наиболее распространенные спутники человека. К сожалению, мы забываем о братьях наших меньших, а ведь они отличаются умом и смекалкой, и им не просто бывает в морозные дни. Зимой птицы часто гибнут. А ведь нужно всего им немного белого хлеба, семечек и может быть немного сала, а для кормушки годится обычный молочный пакет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     </w:t>
      </w:r>
      <w:r>
        <w:rPr>
          <w:rStyle w:val="C0"/>
          <w:sz w:val="28"/>
          <w:szCs w:val="28"/>
        </w:rPr>
        <w:t>Прикармливая птичек зимою, мы помогаем им лучше пережить это трудное время, не откочевывая от нас в леса или дальше на юг. Тем самым скромная птичья столовая сделает полезное дело, привлекая птиц в наши сады и парки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     </w:t>
      </w:r>
      <w:r>
        <w:rPr>
          <w:sz w:val="28"/>
          <w:szCs w:val="28"/>
        </w:rPr>
        <w:t>Зима – настоящее испытание для пернатых. Под слоем снега им довольно сложно находить корм для поддержания жизненных сил. Кормушка станет спасением для птиц в зимние месяцы, когда они вынуждены спасаться не только от мороза, но и голода. Существует множество вариантов, как сделать кормушку своими руками, позволяющих смастерить оригинальные конструкции из подручных материалов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  <w:u w:val="single"/>
        </w:rPr>
        <w:t>Хорошая кормушка для птиц должна иметь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Крышу, которая позволяет защитить корм от выпадающих осадков. Намоченный снегом или дождем корм быстро становится непригодным к употреб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Широкое отверстие, позволяющее птичке беспрепятственно проникать внутрь кормушки и выбираться из не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ойкий к повышенной влажности и перепадам температур материал изготовления, применение которого позволит создать кормушку, готовую прослужить не один сез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ы не ограничены только деревянным стройматериалом, по сути кормушку можно сделать из чего угодно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5"/>
        <w:spacing w:before="0" w:after="135"/>
        <w:rPr>
          <w:color w:val="333333"/>
        </w:rPr>
      </w:pPr>
      <w:r>
        <w:rPr/>
        <w:drawing>
          <wp:inline distT="0" distB="0" distL="0" distR="0">
            <wp:extent cx="5486400" cy="473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елаем классическую кормушку из дерева</w:t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21"/>
          <w:szCs w:val="21"/>
        </w:rPr>
      </w:pPr>
      <w:r>
        <w:rPr>
          <w:rFonts w:cs="Arial" w:ascii="Arial" w:hAnsi="Arial"/>
          <w:b/>
          <w:color w:val="444444"/>
          <w:sz w:val="21"/>
          <w:szCs w:val="2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евянные кормушки для птиц в виде миниатюрных домиков изготавливаются из досок и влагостойкой фанеры. Представленный вариант относится к разновидности бункерных кормушек, в которых провиант поступает в птичью «столовую» порциями, что значительно облегчает хозяину присмотр за пернатыми.  </w:t>
      </w:r>
    </w:p>
    <w:p>
      <w:pPr>
        <w:pStyle w:val="Normal"/>
        <w:rPr/>
      </w:pPr>
      <w:r>
        <w:rPr/>
        <w:drawing>
          <wp:inline distT="0" distB="0" distL="0" distR="0">
            <wp:extent cx="3810000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444444"/>
          <w:sz w:val="21"/>
          <w:szCs w:val="21"/>
        </w:rPr>
      </w:pPr>
      <w:r>
        <w:rPr/>
        <w:drawing>
          <wp:inline distT="0" distB="0" distL="0" distR="0">
            <wp:extent cx="3810000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 xml:space="preserve">Вместо влагостойкой фанеры можно использовать оргстекло, для крепления которого в боковых стенках следует прорезать пазы глубиной по 4 мм с помощью фрезерной машинки. Оптимальный размер боковой стенки, выполненной из оргстекла, будет равен 160х260 мм.  Для фиксации боковых панелей к торцу стенок можно также использовать шурупы. Для соединения деталей кормушки для птиц из дерева можно использовать как деревянные канты и клей, так и обыкновенные саморезы. Углы изделия обязательно следует зашкурить. Для обустройства жердочки используется круглая планка (эл.8), которая крепится к краям бортика в просверленные 10 мм отверстия. Теперь можно крепить крышу. Для этого левая половинка крыши прочно фиксируется к боковым стенкам. Отдельно скрепляются между собой правая половинка крыши и конек. Лишь после этого с помощью мебельных петель обе половинки крыши собираются в единую конструкцию. Образовавшийся в собранном изделии зазор между оргстеклом и дном конструкции позволяет регулировать подачу корма: одной заправки кормушки может хватать на 2-3 недели. Благодаря прозрачности оргстекла легко наблюдать за количеством еды для птиц. Красивая и функциональная конструкция почти готова. В качестве завершающего штриха изделие можно покрыть слоем олифы или окрас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ругие оригинальные иде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ций изготовления подвесных «столовых» для пернатых множество. Самый распространенный и простой в создании вариант строительства кормушки – из пластиковой бутылки или пакета сока.</w:t>
      </w:r>
    </w:p>
    <w:p>
      <w:pPr>
        <w:pStyle w:val="Normal"/>
        <w:rPr>
          <w:rFonts w:ascii="Arial" w:hAnsi="Arial" w:cs="Arial"/>
          <w:color w:val="444444"/>
          <w:sz w:val="21"/>
          <w:szCs w:val="21"/>
        </w:rPr>
      </w:pPr>
      <w:r>
        <w:rPr/>
        <w:drawing>
          <wp:inline distT="0" distB="0" distL="0" distR="0">
            <wp:extent cx="5143500" cy="514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чтительно использовать емкости объемом не менее 1-2 литра, что позволит посещать кормушки и угощаться «вкусностями» не только маленьким воробьям и синичкам, но голубям и другим относительно крупным птицам. В верхней части упаковки прорезаются отверстия для продевания лески или шнурка. Длина крепежа должна составлять 25-40 см. С обеих сторон тары с помощью ножниц или ножа напротив друг друга выполняются два просторных входа, позволяющих птицам беспрепятственно наслаждаться трапезой. На изготовление простой конструкции уходит не более 15-20 минут. Готовое изделие легко фиксируется с помощью шнурка в удобном месте возле дома и наполняется любимыми птичьими лакомствами. Еще одни вариант простой в изготовлении кормушки из пластиковой бутылки: Вот еще некоторые примеры оригинальных конструкций: Проявив немного фантазии, можно из самых обыкновенных бутылок создать оригинальные кормушки для птиц, которые станут настоящим украшением участка Простые в изготовлении и удобные в уходе вариации бункерных кормушек. Продумывая, как построить кормушку для птиц, вовсе не обязательно «изобретать велосипед». Достаточно вспомнить примеры обустройства знакомых с детства функциональных конструкций и, проявив немного фантазии, создать интересную в исполнении подвесную «столовую», которая будет радовать семейство привлекательным внешним видом, а пернатых гостей вкусными угощениями.</w:t>
      </w:r>
    </w:p>
    <w:p>
      <w:pPr>
        <w:pStyle w:val="Style15"/>
        <w:spacing w:before="0" w:after="135"/>
        <w:rPr>
          <w:color w:val="333333"/>
        </w:rPr>
      </w:pP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</w:p>
    <w:p>
      <w:pPr>
        <w:pStyle w:val="Style15"/>
        <w:spacing w:before="0" w:after="135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Классическая кормушка</w:t>
      </w:r>
    </w:p>
    <w:p>
      <w:pPr>
        <w:pStyle w:val="Style15"/>
        <w:spacing w:before="0" w:after="135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Style15"/>
        <w:spacing w:before="0" w:after="135"/>
        <w:rPr>
          <w:color w:val="333333"/>
        </w:rPr>
      </w:pPr>
      <w:r>
        <w:rPr/>
        <w:drawing>
          <wp:inline distT="0" distB="0" distL="0" distR="0">
            <wp:extent cx="5715000" cy="571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Кормушка из майонезного ведерка</w:t>
      </w:r>
    </w:p>
    <w:p>
      <w:pPr>
        <w:pStyle w:val="Normal"/>
        <w:autoSpaceDE w:val="false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945380" cy="659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Кормушка из жестяной банки</w:t>
      </w:r>
    </w:p>
    <w:p>
      <w:pPr>
        <w:pStyle w:val="Normal"/>
        <w:autoSpaceDE w:val="false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276090" cy="790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basedOn w:val="Style14"/>
    <w:qFormat/>
    <w:rPr/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6c5">
    <w:name w:val="c6 c5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13:00Z</dcterms:created>
  <dc:creator>acer</dc:creator>
  <dc:description/>
  <cp:keywords/>
  <dc:language>en-US</dc:language>
  <cp:lastModifiedBy>Пользователь</cp:lastModifiedBy>
  <cp:lastPrinted>2016-12-08T20:14:00Z</cp:lastPrinted>
  <dcterms:modified xsi:type="dcterms:W3CDTF">2016-12-13T06:02:00Z</dcterms:modified>
  <cp:revision>3</cp:revision>
  <dc:subject/>
  <dc:title>Новогодний сценарии для </dc:title>
</cp:coreProperties>
</file>